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990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2020 CS Trophy and Team Relays Entry Reque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VENT DETAILS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94"/>
        <w:gridCol w:w="2494"/>
        <w:gridCol w:w="2494"/>
        <w:gridCol w:w="249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ven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mpass Sport Troph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ritish Orienteering Championships Relay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K Festival of Orienteering Relay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ritish Mixed Sprint Relay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March 2020 (Sun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  <w:r>
              <w:rPr>
                <w:sz w:val="18"/>
                <w:szCs w:val="20"/>
                <w:vertAlign w:val="superscript"/>
              </w:rPr>
              <w:t>nd</w:t>
            </w:r>
            <w:r>
              <w:rPr>
                <w:sz w:val="18"/>
                <w:szCs w:val="20"/>
              </w:rPr>
              <w:t xml:space="preserve"> March 2020 (Sun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April 2020 (Mon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June 2020 (Saturday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nu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xby &amp; Bradley, Nr Huddersfield HD2 1J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ron Hill, Liphook Hampshire GU30 7L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tton Mulgrave &amp; Skelder, Near Whitb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elmersdal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errai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Skelder contains fast natural deciduous woodland, with subtle contours and few paths.  Hutton Mulgrave is mixed forest, with track system, and contour and rock detai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111111"/>
                <w:sz w:val="18"/>
                <w:szCs w:val="18"/>
                <w:lang w:val="en-US"/>
              </w:rPr>
              <w:t>“</w:t>
            </w:r>
            <w:r>
              <w:rPr>
                <w:rFonts w:cs="Arial"/>
                <w:color w:val="111111"/>
                <w:sz w:val="18"/>
                <w:szCs w:val="18"/>
                <w:lang w:val="en-US"/>
              </w:rPr>
              <w:t>Complex housing with numerous cut throughs.”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ss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own: Men Open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Short Brown: M20- M4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lue Women: Women open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Blue Men: M50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Green Women: W20- W45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een Men: M60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Vets Short Green: M70+ W60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Junior Men (Green): Men1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 Women (Short Green): Women 18-: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range Men: Men 14-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range Women: Women 14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per Veterans Short Gre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80+ W7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Non-C S Trophy Courses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ght Gre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asy Yellow (“Cream”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Mens Premi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mens Premi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mens Short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M40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W4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5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5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6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6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/W7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1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14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4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/W12 – Mini Relay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Mixed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– JK Troph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 – Womens Troph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– 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 – Wo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 – Men 12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 –Women 12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 – Vet Men 165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H – Vet Women 165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J – Ultra Veterans 21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 – Int. Men M4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 – Int.Women W48-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M – Junior M/W40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 – Mini-relay M/W12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 – Mixed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ite: 2 men and 2 wom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+: 3 runners with at least one femal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55+: 3 runners with at least one femal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65+: 3 runners with at least one femal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- 3 runners with at least one femal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- 3 runners with at least one female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Entry Fee (net of subsidy paid for the club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st fully subsidised by the club, but you will be expected to pay if you enter but do not attend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st fully subsidised by the club, but you will be expected to pay if you enter but do not attend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 fully subsidised by the club, but you will be expected to pay if you enter but do not atten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 fully subsidised by the club, but you will be expected to pay if you enter but do not attend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try Dead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</w:t>
            </w:r>
            <w:r>
              <w:rPr>
                <w:b/>
                <w:sz w:val="18"/>
                <w:szCs w:val="20"/>
                <w:vertAlign w:val="superscript"/>
              </w:rPr>
              <w:t>th</w:t>
            </w:r>
            <w:r>
              <w:rPr>
                <w:b/>
                <w:sz w:val="18"/>
                <w:szCs w:val="20"/>
              </w:rPr>
              <w:t xml:space="preserve"> February 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</w:t>
            </w:r>
            <w:r>
              <w:rPr>
                <w:b/>
                <w:sz w:val="18"/>
                <w:szCs w:val="20"/>
                <w:vertAlign w:val="superscript"/>
              </w:rPr>
              <w:t>th</w:t>
            </w:r>
            <w:r>
              <w:rPr>
                <w:b/>
                <w:sz w:val="18"/>
                <w:szCs w:val="20"/>
              </w:rPr>
              <w:t xml:space="preserve"> February 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onday 16</w:t>
            </w:r>
            <w:r>
              <w:rPr>
                <w:b/>
                <w:sz w:val="18"/>
                <w:szCs w:val="20"/>
                <w:vertAlign w:val="superscript"/>
              </w:rPr>
              <w:t>th</w:t>
            </w:r>
            <w:r>
              <w:rPr>
                <w:b/>
                <w:sz w:val="18"/>
                <w:szCs w:val="20"/>
              </w:rPr>
              <w:t xml:space="preserve"> March 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uesday 14</w:t>
            </w:r>
            <w:r>
              <w:rPr>
                <w:b/>
                <w:sz w:val="18"/>
                <w:szCs w:val="20"/>
                <w:vertAlign w:val="superscript"/>
              </w:rPr>
              <w:t>th</w:t>
            </w:r>
            <w:r>
              <w:rPr>
                <w:b/>
                <w:sz w:val="18"/>
                <w:szCs w:val="20"/>
              </w:rPr>
              <w:t xml:space="preserve"> April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e Details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try has to be made to NOC team capta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t Mick know if you want to hire an SI Air dibb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tp://www.theboc.org.uk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ww.theJK.org.u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ww.britishsprintchamps.org.uk/page/4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turn over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NTRY FORM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ould you </w:t>
      </w:r>
      <w:r>
        <w:rPr>
          <w:b/>
          <w:sz w:val="20"/>
          <w:szCs w:val="20"/>
        </w:rPr>
        <w:t>fill in the following form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turn via email</w:t>
      </w:r>
      <w:r>
        <w:rPr>
          <w:sz w:val="20"/>
          <w:szCs w:val="20"/>
        </w:rPr>
        <w:t xml:space="preserve"> to </w:t>
      </w:r>
      <w:hyperlink r:id="rId3">
        <w:r>
          <w:rPr>
            <w:rStyle w:val="InternetLink"/>
            <w:sz w:val="20"/>
            <w:szCs w:val="20"/>
          </w:rPr>
          <w:t>teamcaptain@noc-uk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2"/>
        <w:gridCol w:w="1899"/>
        <w:gridCol w:w="1662"/>
        <w:gridCol w:w="1662"/>
        <w:gridCol w:w="1662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4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Robin Hood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3456/Hire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3456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ge Clas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ss Sport Troph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our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Mar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ling on coach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Relays 2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Mar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eferred Teammates (if any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 Relays 13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pr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Teammates (if any)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Mixed Sprint Relays 2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Ju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Teammates (if any)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TWO MORE DATES FOR YOUR DIA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vester Trophy Relays - 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. Drumlanrig Castle, Dumfries.</w:t>
      </w:r>
    </w:p>
    <w:p>
      <w:pPr>
        <w:pStyle w:val="Normal"/>
        <w:rPr/>
      </w:pPr>
      <w:r>
        <w:rPr>
          <w:sz w:val="20"/>
          <w:szCs w:val="20"/>
        </w:rPr>
        <w:t>Scottish Champs Relays –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ugust. Tentsmuir Forest, Fif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get in touch if you wish to run for the club at either of these ra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mcaptain@noc-u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58:00Z</dcterms:created>
  <dc:creator>Andrew Powell</dc:creator>
  <dc:description/>
  <cp:keywords/>
  <dc:language>en-US</dc:language>
  <cp:lastModifiedBy>Michael Lucking</cp:lastModifiedBy>
  <dcterms:modified xsi:type="dcterms:W3CDTF">2020-02-03T23:16:00Z</dcterms:modified>
  <cp:revision>8</cp:revision>
  <dc:subject/>
  <dc:title>Please run for your club</dc:title>
</cp:coreProperties>
</file>